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云南建工第五建设有限公司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入学习实践科学发展观活动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firstLine="2898"/>
        <w:rPr>
          <w:sz w:val="84"/>
          <w:szCs w:val="84"/>
        </w:rPr>
      </w:pPr>
      <w:r>
        <w:rPr>
          <w:sz w:val="84"/>
          <w:szCs w:val="84"/>
        </w:rPr>
        <w:t>简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报</w:t>
      </w:r>
    </w:p>
    <w:p>
      <w:pPr>
        <w:pStyle w:val="Normal"/>
        <w:pBdr>
          <w:bottom w:val="double" w:sz="6" w:space="1" w:color="000000"/>
        </w:pBdr>
        <w:ind w:firstLine="1962"/>
        <w:rPr/>
      </w:pPr>
      <w:r>
        <w:rPr>
          <w:sz w:val="36"/>
          <w:szCs w:val="36"/>
        </w:rPr>
        <w:t>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五有限公司广泛征求群众意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有限公司深入学习实践科学发展观活动，在解放思想大讨论征求意见的基础上，采取发放征求意见表、座谈会等多种方式广泛征求意见。公司广大党员干部职工发扬主人翁精神，对公司发展过程中制约科学发展方面、影响和谐稳定方面、党性党风党纪方面、国际金融危机带来不利影响方面、项目成本管理方面、提高盈利能力方面等六个方面实事求是查找问题，积极认真建言献策，共征求到意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多条。</w:t>
      </w:r>
    </w:p>
    <w:p>
      <w:pPr>
        <w:pStyle w:val="Normal"/>
        <w:ind w:firstLine="787"/>
        <w:rPr/>
      </w:pPr>
      <w:r>
        <w:rPr>
          <w:rFonts w:ascii="仿宋_GB2312" w:hAnsi="仿宋_GB2312" w:eastAsia="仿宋_GB2312"/>
          <w:sz w:val="32"/>
          <w:szCs w:val="32"/>
        </w:rPr>
        <w:t>公司学习实践科学发展观活动领导小组认真汇总梳理，提炼出有针对性的意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</w:rPr>
        <w:t>制约公司科学发展方面，主要</w:t>
      </w:r>
      <w:r>
        <w:rPr>
          <w:rFonts w:ascii="仿宋_GB2312" w:hAnsi="仿宋_GB2312" w:eastAsia="仿宋_GB2312"/>
          <w:sz w:val="30"/>
          <w:szCs w:val="30"/>
        </w:rPr>
        <w:t>存在管理链条长、产值高效益低、信息化建设滞后以及内退、退养人员太多，公司负担重等问题。在影响公司和谐稳定方面，主要存在推进扁平化进程中部分职工思想情绪波动较大、职工工资收入低、领导与职工群众的沟通不够等问题。在党性党风党纪方面主要存在部分党员党性不强、纪律方面松懈、对违纪的党员追究责任不到位等问题。在国际金融危机带来不利影响方面主要存在给催收债务带来难度、物价上涨、加大了公司的资金压力等问题。在项目成本管理方面，主要存在项目成本管理体系可操作性不强、项目成本管理人才少、项目承包协议的责、权、利不明确等问题。在提高盈利能力方面，主要存在管理层冗员多、管理不到位、有的项目在承接时没有充分考虑是否有盈利空间等问题。针对征集到的这些意见建议，将进一步分析，制定措施，逐步加以解决，从而按照科学发展要求推动公司各方面工作稳步推进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1:00Z</dcterms:created>
  <dc:creator>walkinnet</dc:creator>
  <dc:description/>
  <cp:keywords/>
  <dc:language>en-US</dc:language>
  <cp:lastModifiedBy>abcd</cp:lastModifiedBy>
  <cp:lastPrinted>2009-04-16T10:55:00Z</cp:lastPrinted>
  <dcterms:modified xsi:type="dcterms:W3CDTF">2009-06-04T08:44:00Z</dcterms:modified>
  <cp:revision>3</cp:revision>
  <dc:subject/>
  <dc:title>云南建工第五建设有限公司</dc:title>
</cp:coreProperties>
</file>