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755"/>
        <w:gridCol w:w="339"/>
        <w:gridCol w:w="556"/>
        <w:gridCol w:w="1193"/>
      </w:tblGrid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1188720" cy="172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马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0321198810140020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建投第五建设有限公司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val="en-US"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0" w:hRule="exac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沧师范高等专科学校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师范大学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教育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语言文学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.09-2011.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沧师范高等专科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语文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.03-2011.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汉语言文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综合办公室、档案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员、管理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18.0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18.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合完成公司云南省企业事业单位档案工作规范化管理认定审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档案管理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荣获“云南省档案工作规范化管理示范单位”称号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0.11.18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0.11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中共云南建投集团委员会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建工技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入党积极分子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1.6.2-2021.6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中共云南建投集团委员会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建工技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党员发展对象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2.6.18-2022.6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云南建投第五建设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公司大礼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四支队伍”培训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政工管理团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3.6.26-2023.6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云南建投第五建设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公司大礼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万名党员进党校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培训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Times New Roman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8-09T09:24:00Z</cp:lastPrinted>
  <dcterms:modified xsi:type="dcterms:W3CDTF">2023-07-19T01:15:3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44BC03494D08B576DC260F9627A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